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-1265-2108/2024</w:t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86MS0048-01-2024-005300-77</w:t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город Нижневартовск  </w:t>
        <w:tab/>
        <w:tab/>
        <w:tab/>
        <w:t xml:space="preserve">                                        05 июня 2024 года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ищева Юрия Алексеевича, ***** года рождения, уроженца ****, неработающего, зарегистрированного и проживающего по адресу: *****, паспорт ****,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ищев Ю.А. 22.05.2024 г. в 10:39 час. в районе д. 11А, по ул. Кедровая с/о «Надежда» г. Нижневартовска, управляя автомобилем «Тойота Королла», государственный регистрационный знак *****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Свищев Ю.А. при рассмотрении дела вину в совершении административного правонарушения признал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, выслушав Свищева Ю.А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об административном правонарушении 86 ХМ № 577234 от 22.05.2024 г. Свищеву Ю.А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Р ГИБДД УМВД России по г. Нижневартовску от 22.05.2024 года о том, что 22.05.2024 года за нарушение ПДД, а именно за совершение обгона транспортного средства на пешеходном переходе был остановлен автомобиль «Тойота Королла», государственный регистрационный знак **** под управлением Свищева Ю.А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, на которой зафиксировано, как автомобиль «Тойота Королла», государственный регистрационный знак *****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6"/>
            <w:szCs w:val="26"/>
          </w:rPr>
          <w:t>пункту </w:t>
        </w:r>
      </w:hyperlink>
      <w:r>
        <w:rPr>
          <w:sz w:val="26"/>
          <w:szCs w:val="26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8000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гоном в соответствии с ПДД РФ признается</w:t>
      </w:r>
      <w:r>
        <w:rPr>
          <w:sz w:val="26"/>
          <w:szCs w:val="26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совершения Терещенко И.А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вищева Юрия Алекс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6"/>
          <w:szCs w:val="26"/>
        </w:rPr>
        <w:t>УИН 1881048624048001311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10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2 июл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